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pl-PL"/>
        </w:rPr>
        <w:t>REGULAMIN UDOSTĘPNIANIA INFORMACJI PUBLICZNEJ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hanging="0"/>
        <w:jc w:val="center"/>
        <w:outlineLvl w:val="1"/>
        <w:rPr>
          <w:rFonts w:ascii="Verdana" w:hAnsi="Verdana" w:eastAsia="Times New Roman" w:cs="Verdana"/>
          <w:bCs/>
          <w:color w:val="000000"/>
          <w:sz w:val="28"/>
          <w:szCs w:val="28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8"/>
          <w:szCs w:val="28"/>
          <w:lang w:eastAsia="pl-PL"/>
        </w:rPr>
        <w:t xml:space="preserve">W ZESPOLE SZKÓŁ SPECJALNYCH PRZY OŚRODKU TERAPII NERWIC DLA DZIECI I MŁODZIEŻY W ORZESZU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hanging="0"/>
        <w:outlineLvl w:val="1"/>
        <w:rPr>
          <w:rFonts w:ascii="Verdana" w:hAnsi="Verdana" w:eastAsia="Times New Roman" w:cs="Verdana"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pl-PL"/>
        </w:rPr>
        <w:t xml:space="preserve">Wprowadzony Zarządzeniem Dyrektora nr </w:t>
      </w:r>
      <w:r>
        <w:rPr>
          <w:rFonts w:cs="Verdana" w:ascii="Verdana" w:hAnsi="Verdana"/>
          <w:sz w:val="24"/>
          <w:szCs w:val="24"/>
        </w:rPr>
        <w:t>16/ KZ2/2014/2015  z dnia 20.02.2015r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hanging="0"/>
        <w:outlineLvl w:val="3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  <w:t>1. PODSTAWA PRAWNA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Verdana" w:ascii="Verdana" w:hAnsi="Verdana"/>
          <w:color w:val="000000"/>
          <w:lang w:eastAsia="pl-PL"/>
        </w:rPr>
        <w:t>Dostęp do informacji publicznej jest uprawnieniem przewidzianym w najwyższym akcie systemu prawa w Polsce – Konstytucji RP. Zgodnie z regulacją </w:t>
      </w:r>
      <w:r>
        <w:rPr>
          <w:rFonts w:eastAsia="Times New Roman" w:cs="Verdana" w:ascii="Verdana" w:hAnsi="Verdana"/>
          <w:bCs/>
          <w:color w:val="000000"/>
          <w:lang w:eastAsia="pl-PL"/>
        </w:rPr>
        <w:t>art. 61</w:t>
      </w:r>
      <w:r>
        <w:rPr>
          <w:rFonts w:eastAsia="Times New Roman" w:cs="Verdana" w:ascii="Verdana" w:hAnsi="Verdana"/>
          <w:color w:val="000000"/>
          <w:lang w:eastAsia="pl-PL"/>
        </w:rPr>
        <w:t> Ustawy Zasadniczej, prawo do uzyskiwania informacji o działalności podmiotów publicznych i innych podmiotów – w zakresie, w jakim wykonują one zadania władzy publicznej i gospodarują mieniem komunalnym lub majątkiem Skarbu Państwa - przysługuje każdemu obywatelowi. Uprawnienie to skonkretyzowane zostało w kluczowej dla niniejszej materii </w:t>
      </w:r>
      <w:r>
        <w:rPr>
          <w:rFonts w:eastAsia="Times New Roman" w:cs="Verdana" w:ascii="Verdana" w:hAnsi="Verdana"/>
          <w:b/>
          <w:bCs/>
          <w:color w:val="000000"/>
          <w:lang w:eastAsia="pl-PL"/>
        </w:rPr>
        <w:t>ustawie z dnia 6 września 2001 roku o dostępie do informacji publicznej</w:t>
      </w:r>
      <w:r>
        <w:rPr>
          <w:rFonts w:eastAsia="Times New Roman" w:cs="Verdana" w:ascii="Verdana" w:hAnsi="Verdana"/>
          <w:color w:val="000000"/>
          <w:lang w:eastAsia="pl-PL"/>
        </w:rPr>
        <w:t>, a także w regulacji podstawowej – rozporządzeniu ministra spraw wewnętrznych i administracji z dnia 17 maja 2002 roku w sprawie Biuletynu Informacji Publicznej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hanging="0"/>
        <w:outlineLvl w:val="3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  <w:t>2. POJĘCIE INFORMACJI PUBLICZNEJ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Verdana" w:ascii="Verdana" w:hAnsi="Verdana"/>
          <w:color w:val="000000"/>
          <w:lang w:eastAsia="pl-PL"/>
        </w:rPr>
        <w:t>Zgodnie z art. 1 ust. 1 ustawy o dostępie do informacji publicznej, </w:t>
      </w:r>
      <w:r>
        <w:rPr>
          <w:rFonts w:eastAsia="Times New Roman" w:cs="Verdana" w:ascii="Verdana" w:hAnsi="Verdana"/>
          <w:b/>
          <w:bCs/>
          <w:color w:val="000000"/>
          <w:lang w:eastAsia="pl-PL"/>
        </w:rPr>
        <w:t xml:space="preserve">każda informacja o sprawach publicznych stanowi informację publiczną w rozumieniu ustawy i podlega udostępnieniu w trybie i na zasadach określonych w ustawie. </w:t>
      </w:r>
      <w:r>
        <w:rPr>
          <w:rFonts w:eastAsia="Times New Roman" w:cs="Verdana" w:ascii="Verdana" w:hAnsi="Verdana"/>
          <w:color w:val="000000"/>
          <w:lang w:eastAsia="pl-PL"/>
        </w:rPr>
        <w:t>Będzie to zatem informacja o działalności organów władz publicznych i innych podmiotów w zakresie, w jakim wykonują zadania publiczne, pełnią funkcje publiczne bądź gospodarują mieniem komunalnym lub majątkiem Skarbu Państwa. Udostępnieniu podlega m.in. informacja o polityce wewnętrznej i zewnętrznej, podmiotach zobowiązanych do udostępnienia informacji publicznej i zasadach ich funkcjonowania, danych publicznych oraz majątku publicznym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hanging="0"/>
        <w:outlineLvl w:val="3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  <w:t>3. PODMIOTY UPRAWNIONE DO UZYSKANIA INFORMACJI PUBLICZNEJ I ZOBOWIĄZANE DO JEJ UDOSTĘPNIENIA</w:t>
      </w:r>
    </w:p>
    <w:p>
      <w:pPr>
        <w:pStyle w:val="Normal"/>
        <w:shd w:fill="FFFFFF" w:val="clear"/>
        <w:ind w:left="0" w:hanging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Prawo dostępu do informacji publicznej przysługuje każdemu bezwzględnie - nie można żądać od wnioskodawcy wykazania interesu prawnego lub faktycznego w jej uzyskaniu. Prawo do informacji publicznej obejmuje ponadto uprawnienie do wglądu do dokumentów urzędowych, a także dostępu do posiedzeń kolegialnych organów władzy publicznej pochodzących z powszechnych wyborów.</w:t>
        <w:br/>
        <w:t>Krąg podmiotów obowiązanych do udostępnienia informacji publicznej jest szeroki – zalicza się tu władze publiczne oraz inne podmioty wykonujące zadania publiczne, zaś ich zamknięty katalog określony jest w art. 4 ustawy o dostępie do informacji publicznej.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hanging="0"/>
        <w:outlineLvl w:val="3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  <w:t>4. OGRANICZENIA W DOSTĘPIE DO INFORMACJI PUBLICZNEJ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Verdana" w:ascii="Verdana" w:hAnsi="Verdana"/>
          <w:color w:val="000000"/>
          <w:lang w:eastAsia="pl-PL"/>
        </w:rPr>
        <w:t>Istnieją pewne ograniczenia w dostępie do informacji publicznej. Po pierwsze, w sytuacji, gdy istnieje ustawa szczegółowa określająca odmienne zasady i tryb dostępu do informacji publicznej, przepisy tej innej ustawy mają pierwszeństwo przed przepisami ustawy o dostępie do informacji publicznej. Po drugie, jak wskazano powyżej, nie ma obowiązku udostępniania wnioskodawcy informacji przetworzonej – ale tylko wtedy, gdy nie wykaże on szczególnego interesu publicznego w uzyskaniu przedmiotowej informacji. Po trzecie, prawo do informacji publicznej podlega ograniczeniu w zakresie i na zasadach określonych w przepisach o ochronie informacji niejawnych oraz o ochronie innych tajemnic ustawowo chronionych. Po czwarte, prawo do informacji publicznej podlega ograniczeniu ze względu na prywatność osoby fizycznej lub tajemnicę przedsiębiorcy, jednakże ograniczenie to nie dotyczy informacji o osobach pełniących funkcje publiczne, mających związek z pełnieniem tych funkcji, w tym o warunkach powierzenia i wykonywania funkcji, oraz w sytuacji, gdy osoba fizyczna rezygnujez przysługującego im prawa. W trzech ostatnich przypadkach podmiot zobowiązany wydaje decyzję odmawiającą udostępnienia informacji publicznej. </w:t>
        <w:br/>
        <w:t>W przypadku, gdy wnioskodawca zwraca się z wnioskiem o udostępnienie informacji, które nie zostaną zakwalifikowane jako informacje publiczne, podmiot zobowiązany do udostępnienia powiadamia wnoszącego, iż jego wniosek nie znajduje podstaw w przepisach prawa. W tej sytuacji nie mają zastosowania przepisy o odmowie udostępnienia informacji publicznej, a więc nie stosuje się formy decyzji administracyjnej, a jedynie informuje się wnioskodawcę o niniejszym fakcie w zwykłej formie korespondencyjnej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hanging="0"/>
        <w:outlineLvl w:val="3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  <w:t>5. UDOSTĘPNIANIE INFORMACJI PUBLICZNEJ</w:t>
      </w:r>
    </w:p>
    <w:p>
      <w:pPr>
        <w:pStyle w:val="Normal"/>
        <w:shd w:fill="FFFFFF" w:val="clear"/>
        <w:ind w:left="0" w:hanging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  <w:t>Informacja publiczna jest udostępniana poprzez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 w:cs="Verdana" w:ascii="Verdana" w:hAnsi="Verdana"/>
          <w:color w:val="000000"/>
          <w:lang w:eastAsia="pl-PL"/>
        </w:rPr>
        <w:t xml:space="preserve">publikowanie w </w:t>
      </w:r>
      <w:r>
        <w:rPr>
          <w:rFonts w:eastAsia="Times New Roman" w:cs="Verdana" w:ascii="Verdana" w:hAnsi="Verdana"/>
          <w:b/>
          <w:color w:val="000000"/>
          <w:lang w:eastAsia="pl-PL"/>
        </w:rPr>
        <w:t>Biuletynie Informacji Publicznej</w:t>
      </w:r>
      <w:r>
        <w:rPr>
          <w:rFonts w:eastAsia="Times New Roman" w:cs="Verdana" w:ascii="Verdana" w:hAnsi="Verdana"/>
          <w:color w:val="000000"/>
          <w:lang w:eastAsia="pl-PL"/>
        </w:rPr>
        <w:t xml:space="preserve"> będącym oficjalnym urzędowym publikatorem teleinformatycznym - jest to forma udostępnienia, która ma pierwszeństwo przed innymi, np. w sytuacji, w której informacja publiczna została opublikowana w Biuletynie Informacji Publicznej, nie podlega ona już udostępnieniu na wniosek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 w:cs="Verdana" w:ascii="Verdana" w:hAnsi="Verdana"/>
          <w:color w:val="000000"/>
          <w:lang w:eastAsia="pl-PL"/>
        </w:rPr>
        <w:t>pisemny wniosek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w drodze wyłożenia lub wywieszenia w miejscach ogólnie dostępnych, bądź też poprzez zainstalowanie w takich miejscach urządzeń umożliwiających zapoznanie się z informacją publiczną;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hanging="0"/>
        <w:outlineLvl w:val="3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  <w:t xml:space="preserve">6. TRYB WNIOSKOWY UDOSTĘPNIENIA INFORMACJI PUBLICZNEJ W ZESPOLE SZKÓŁ SPECJALNYCH PRZY OŚRODKU TERAPII NERWIC DLA DZIECI I MŁODZIEŻY W ORZESZU 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  <w:t>6.1.</w:t>
      </w:r>
      <w:r>
        <w:rPr>
          <w:rFonts w:eastAsia="Times New Roman" w:cs="Verdana" w:ascii="Verdana" w:hAnsi="Verdana"/>
          <w:color w:val="000000"/>
          <w:lang w:eastAsia="pl-PL"/>
        </w:rPr>
        <w:t> Wniosek o udostępnienie informacji publicznej</w:t>
      </w:r>
    </w:p>
    <w:p>
      <w:pPr>
        <w:pStyle w:val="Normal"/>
        <w:shd w:fill="FFFFFF" w:val="clear"/>
        <w:ind w:left="0" w:hanging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Udostępnienie informacji publicznej w trybie wnioskowym ma miejsce po uprzednim złożeniu wniosku o udostępnienie informacji publicznej.</w:t>
        <w:br/>
        <w:t>Postępowanie prowadzone w tym trybie jest postępowaniem uproszczonym i niesformalizowanym; jest to postępowanie, do którego przepisy kpa stosuje się tylko odpowiednio i to tylko w ograniczonym zakresie.</w:t>
      </w:r>
    </w:p>
    <w:p>
      <w:pPr>
        <w:pStyle w:val="Normal"/>
        <w:shd w:fill="FFFFFF" w:val="clear"/>
        <w:ind w:left="0" w:hanging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 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  <w:t>6.2.</w:t>
      </w:r>
      <w:r>
        <w:rPr>
          <w:rFonts w:eastAsia="Times New Roman" w:cs="Verdana" w:ascii="Verdana" w:hAnsi="Verdana"/>
          <w:color w:val="000000"/>
          <w:lang w:eastAsia="pl-PL"/>
        </w:rPr>
        <w:t> Termin udostępnienia informacji publicznej</w:t>
      </w:r>
    </w:p>
    <w:p>
      <w:pPr>
        <w:pStyle w:val="Normal"/>
        <w:shd w:fill="FFFFFF" w:val="clear"/>
        <w:ind w:left="0" w:hanging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Informacji publicznej udziela się w terminie </w:t>
      </w:r>
      <w:r>
        <w:rPr>
          <w:rFonts w:eastAsia="Times New Roman" w:cs="Verdana" w:ascii="Verdana" w:hAnsi="Verdana"/>
          <w:b/>
          <w:bCs/>
          <w:color w:val="000000"/>
          <w:lang w:eastAsia="pl-PL"/>
        </w:rPr>
        <w:t>14 dni</w:t>
      </w:r>
      <w:r>
        <w:rPr>
          <w:rFonts w:eastAsia="Times New Roman" w:cs="Verdana" w:ascii="Verdana" w:hAnsi="Verdana"/>
          <w:color w:val="000000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000000"/>
          <w:lang w:eastAsia="pl-PL"/>
        </w:rPr>
        <w:t>od daty wpływu wniosku.</w:t>
      </w:r>
      <w:r>
        <w:rPr>
          <w:rFonts w:eastAsia="Times New Roman" w:cs="Verdana" w:ascii="Verdana" w:hAnsi="Verdana"/>
          <w:color w:val="000000"/>
          <w:lang w:eastAsia="pl-PL"/>
        </w:rPr>
        <w:t> </w:t>
      </w:r>
    </w:p>
    <w:p>
      <w:pPr>
        <w:pStyle w:val="Normal"/>
        <w:shd w:fill="FFFFFF" w:val="clear"/>
        <w:ind w:left="0" w:hanging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 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  <w:t>6.3.</w:t>
      </w:r>
      <w:r>
        <w:rPr>
          <w:rFonts w:eastAsia="Times New Roman" w:cs="Verdana" w:ascii="Verdana" w:hAnsi="Verdana"/>
          <w:color w:val="000000"/>
          <w:lang w:eastAsia="pl-PL"/>
        </w:rPr>
        <w:t> Forma udostępnienia informacji publicznej</w:t>
      </w:r>
    </w:p>
    <w:p>
      <w:pPr>
        <w:pStyle w:val="Normal"/>
        <w:shd w:fill="FFFFFF" w:val="clear"/>
        <w:ind w:left="0" w:hanging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Udostępnienie informacji publicznej następuje w sposób zgodny z wnioskiem. Zdarzyć się jednak może, że udostępnienie informacji publicznej zgodnie z wnioskiem nie będzie możliwe z powodu braku środków technicznych, niezbędnych do realizacji wniosku. W takiej sytuacji podmiot udostępniający powiadamia pisemnie wnioskodawcę o przyczynach braku możliwości udostępnienia informacji publicznej zgodnie z wnioskiem i wskazuje, w jaki sposób lub w jakiej formie informacja publiczna może zostać udostępniona niezwłocznie. Jeżeli w terminie 14 dni od otrzymania powiadomienia wnioskodawca nie złoży wniosku w formie wskazanej w powiadomieniu, postępowanie o udostępnienie informacji publicznej umarza się.</w:t>
      </w:r>
    </w:p>
    <w:p>
      <w:pPr>
        <w:pStyle w:val="Normal"/>
        <w:shd w:fill="FFFFFF" w:val="clear"/>
        <w:ind w:left="0" w:hanging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 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  <w:t>6.4.</w:t>
      </w:r>
      <w:r>
        <w:rPr>
          <w:rFonts w:eastAsia="Times New Roman" w:cs="Verdana" w:ascii="Verdana" w:hAnsi="Verdana"/>
          <w:color w:val="000000"/>
          <w:lang w:eastAsia="pl-PL"/>
        </w:rPr>
        <w:t> Tryb odwoławczy.</w:t>
      </w:r>
    </w:p>
    <w:p>
      <w:pPr>
        <w:pStyle w:val="Normal"/>
        <w:shd w:fill="FFFFFF" w:val="clear"/>
        <w:ind w:left="0" w:hanging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Do decyzji o odmowie udostępnienia informacji publicznej oraz do decyzji o umorzeniu postępowania o udostępnienie informacji publicznej stosuje się przepisy Kodeksu postępowania administracyjnego, z tym ż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odwołanie od decyzji rozpoznaje się w terminie 14 dn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uzasadnienie decyzji o odmowie udostępnienia informacji zawiera także imiona, nazwiska i funkcje osób, które zajęły stanowisko w toku postępowania o udostępnienie informacji, oraz oznaczenie podmiotów, ze względu na których dobra, wydano decyzję o odmowie udostępnienia informacj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544" w:hanging="0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6:00Z</dcterms:created>
  <dc:creator>X</dc:creator>
  <dc:description/>
  <cp:keywords/>
  <dc:language>en-US</dc:language>
  <cp:lastModifiedBy>X</cp:lastModifiedBy>
  <cp:lastPrinted>2015-02-20T10:49:00Z</cp:lastPrinted>
  <dcterms:modified xsi:type="dcterms:W3CDTF">2015-02-20T09:51:00Z</dcterms:modified>
  <cp:revision>3</cp:revision>
  <dc:subject/>
  <dc:title/>
</cp:coreProperties>
</file>